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ÇÃO DE PARÂMETROS QUÍMICOS DE ÁGUA SUBTERRÂNEA UTILIZADA NA IRRIG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>Gustavo Lopes Muniz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</w:rPr>
        <w:t>¹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; Francinete Veloso Duarte</w:t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</w:rPr>
        <w:t>²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; Suelaine Barbosa de Oliveira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Estudante de Engenharia Agrícola e Ambiental, Instituto de Ciências Agrárias, ICA/UFMG, Montes Claros – MG;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ustavolopesmuniz@yahoo.com.br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</w:rPr>
        <w:t xml:space="preserve">(2) </w:t>
      </w:r>
      <w:r>
        <w:rPr>
          <w:rFonts w:cs="Arial" w:ascii="Arial" w:hAnsi="Arial"/>
          <w:sz w:val="18"/>
          <w:szCs w:val="18"/>
        </w:rPr>
        <w:t xml:space="preserve">Profª. EBTT DIV, Instituto de Ciências Agrárias, ICA/UFMG, Montes Claros – MG; francinete@ica.ufmg.br;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Técnica do laboratório de Química Analítica do Instituto de Ciências Agrárias, ICA/UFMG, Montes Claros – MG, suelaineoliveira@yahoo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>: As águas utilizadas na irrigação podem ter sua origem superficial ou subterrânea. A irrigação com água calcária propicia altas concentrações de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no solo e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precipitado, além de inviabilizar sistemas de irrigação. Esta pesquisa buscou avaliar a dureza total, concentração de Ca</w:t>
      </w:r>
      <w:r>
        <w:rPr>
          <w:rFonts w:cs="Cambria Math" w:ascii="Cambria Math" w:hAnsi="Cambria Math"/>
          <w:sz w:val="24"/>
          <w:szCs w:val="24"/>
        </w:rPr>
        <w:t>⁺</w:t>
      </w:r>
      <w:r>
        <w:rPr>
          <w:rFonts w:cs="Arial" w:ascii="Arial" w:hAnsi="Arial"/>
          <w:sz w:val="24"/>
          <w:szCs w:val="24"/>
        </w:rPr>
        <w:t>² e Mg</w:t>
      </w:r>
      <w:r>
        <w:rPr>
          <w:rFonts w:cs="Cambria Math" w:ascii="Cambria Math" w:hAnsi="Cambria Math"/>
          <w:sz w:val="24"/>
          <w:szCs w:val="24"/>
        </w:rPr>
        <w:t>⁺</w:t>
      </w:r>
      <w:r>
        <w:rPr>
          <w:rFonts w:cs="Arial" w:ascii="Arial" w:hAnsi="Arial"/>
          <w:sz w:val="24"/>
          <w:szCs w:val="24"/>
        </w:rPr>
        <w:t>², a alcalinidade e o pH da água utilizada na irrigação no ICA/UFMG. As análises foram realizadas com base no Standard Methods (APHA, 2005).A dureza total foi determinada utilizando o método da titulação de complexometria com EDTA-Na, a alcalinidade foi determinada pelo método titulométrico com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z w:val="24"/>
          <w:szCs w:val="24"/>
        </w:rPr>
        <w:t>2N, e o pH foi determinado utilizando medidores de pH básicos pH 21 pH/mV meter . O resultado obtido para dureza foi de 237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CaCO</w:t>
      </w:r>
      <w:r>
        <w:rPr>
          <w:rFonts w:cs="Cambria Math" w:ascii="Cambria Math" w:hAnsi="Cambria Math"/>
          <w:sz w:val="24"/>
          <w:szCs w:val="24"/>
        </w:rPr>
        <w:t>₃</w:t>
      </w:r>
      <w:r>
        <w:rPr>
          <w:rFonts w:cs="Arial" w:ascii="Arial" w:hAnsi="Arial"/>
          <w:sz w:val="24"/>
          <w:szCs w:val="24"/>
        </w:rPr>
        <w:t>. Esta água pode ser considerada muito dura, podendo provocar incrustações em tubulações de irrigação, principalmente em locais quentes, uma vez que, quando as tubulações esquentam, o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evapora precipitando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O pH da água encontrado foi de 7.55, valor permitido para a irrigação, águas com pH baixo tendem a ser corrosiva e com pH alto tendem a ser incrustante. O valor da alcalinidade, 250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em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pode não ser um fator de risco pois, para águas com pH entre 6,5 e 8,3 a alcalinidade é devido ao bicarbonato (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 que não precipita. Com esse trabalho concluiu-se que, quanto aos parâmetros analisados, a água utilizada na irrigação pode apresentar risco devido aos elevados teores de Ca</w:t>
      </w:r>
      <w:r>
        <w:rPr>
          <w:rFonts w:cs="Cambria Math" w:ascii="Cambria Math" w:hAnsi="Cambria Math"/>
          <w:sz w:val="24"/>
          <w:szCs w:val="24"/>
        </w:rPr>
        <w:t>⁺</w:t>
      </w:r>
      <w:r>
        <w:rPr>
          <w:rFonts w:cs="Arial" w:ascii="Arial" w:hAnsi="Arial"/>
          <w:sz w:val="24"/>
          <w:szCs w:val="24"/>
        </w:rPr>
        <w:t>² mais Mg</w:t>
      </w:r>
      <w:r>
        <w:rPr>
          <w:rFonts w:cs="Cambria Math" w:ascii="Cambria Math" w:hAnsi="Cambria Math"/>
          <w:sz w:val="24"/>
          <w:szCs w:val="24"/>
        </w:rPr>
        <w:t>⁺</w:t>
      </w:r>
      <w:r>
        <w:rPr>
          <w:rFonts w:cs="Arial" w:ascii="Arial" w:hAnsi="Arial"/>
          <w:sz w:val="24"/>
          <w:szCs w:val="24"/>
        </w:rPr>
        <w:t>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dureza. Qualidade da água. Irrigação. Precip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escassez hídrica superficial, os irrigantes da região Norte Mineira necessitam usar as águas subterrâneas disponíveis e de qualidade inferior (FARIAS et al., 2008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, a água subterrânea está sendo reconhecida como alternativa viável aos usuários e tem apresentado uso crescente nos últimos anos como demonstra o quantitativo do uso dos mananciais subterrâneos em relação àquele dos rios e lag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guas subterrâneas são principalmente utilizadas pelo setor industrial e a sua quantidade e qualidade dependem, sobretudo de fatores geológicos. Conforme Brasil (2007) “o maior interesse pelo uso da água subterrânea decorre do desenvolvimento e aplicação de novas tecnologias que promoveram uma melhoria na produtividade dos poços e aumento da vida útil de exploração desses recursos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gricultura irrigada depende tanto da quantidade de água como da qualidade desta (KRAUSE E RODRIGUES, 1998). De acordo com Ribeiro et al. (2010), “do ponto de vista edáfico, além da capacidade o Norte do Estado de Minas Gerais é uma região com elevado potencial para irrigação, do aquífero cárstico ser suficiente para suprir pequenas demandas, com vazões específicas variando de 0,006 L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até 36,1 L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-1”</w:t>
      </w:r>
      <w:r>
        <w:rPr>
          <w:rFonts w:cs="Arial" w:ascii="Arial" w:hAnsi="Arial"/>
          <w:sz w:val="24"/>
          <w:szCs w:val="24"/>
        </w:rPr>
        <w:t xml:space="preserve">. Ainda segundo o autor, “a região do Norte de Minas Gerais localiza-se em uma região cárstica, assim designada pela marcante ocorrência de rochas carbonáticas (calcário, margas e outras) que dão lugar às condições peculiares no que se referem ao relevo, solos e drenagem superficial e subterrânea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bdala et al. (2009), ‘’a dureza total é a soma da dureza temporária e permanente, sendo expressa em miligrama por litro (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) ou miliequivalente por litro (meq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) de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(carbonato de cálcio)’’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bela 1 mostra os limites padrões da dureza na água.</w:t>
      </w:r>
    </w:p>
    <w:p>
      <w:pPr>
        <w:pStyle w:val="Normal"/>
        <w:spacing w:lineRule="auto" w:line="240" w:before="0" w:after="0"/>
        <w:ind w:firstLine="1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>. Padrões da Dureza da águ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ez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ntração de        CaCO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mg L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)     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d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co dur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50 e 1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100 e 2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ito dur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ma de 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: CUSTÓDIA &amp; LLAMAS, 1983.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Abdala et al. (2009)</w:t>
      </w:r>
    </w:p>
    <w:p>
      <w:pPr>
        <w:pStyle w:val="Normal"/>
        <w:spacing w:lineRule="auto" w:line="240" w:before="0" w:after="0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forme Duarte (2010), ‘’a região do norte de Minas Gerais possui águas subterrâneas alcalinas, com alta dureza carbonato, o que limita a utilização da irrigação por gotejamento, devido a entupimentos dos emissores de água. Os valores dessa dureza variam de 150 a mais de 800 ppm em CaCO3 o que tem provocado problemas nos sistema de abastecimento e inviabilização da irrigação por gotejamento’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ndo a EMBRAPA (2010), ‘’os entupimentos causados por precipitações químicas são mais difíceis de localizar e são também mais difíceis de tratar quando estão em estado avançado’’. A dureza resulta da presença, principalmente, de sais alcalinos terrosos (cálcio e magnésio) ou de outros metais bivalentes, em menor intensidade; em teores elevados, causa sabor desagradável e efeitos laxativos; reduz a formação da espuma do sabão, aumentando o seu consumo; provoca incrustações nas tubulações e caldeiras como mostrado na figura 1 (SILVA et al., 2011). </w:t>
      </w:r>
    </w:p>
    <w:p>
      <w:pPr>
        <w:pStyle w:val="Normal"/>
        <w:spacing w:lineRule="auto" w:line="240" w:before="0" w:after="0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1</w:t>
      </w:r>
      <w:r>
        <w:rPr>
          <w:rFonts w:cs="Arial" w:ascii="Arial" w:hAnsi="Arial"/>
          <w:sz w:val="24"/>
          <w:szCs w:val="24"/>
        </w:rPr>
        <w:t>: Incrustação formada em tubulações devido à água du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8350" cy="1895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ausa dos entupimentos varia de lugar para lugar e, para a mesma água, o entupimento depende de outras condições locais, como temperatura da água e características construtivas dos emissores, sendo que, altas temperaturas e os altos valores de pH favorecem a precipitação química, a qual se origina por excesso de carbonatos ou sulfatos de Ca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 e Mg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 (DUARTE, 20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e trabalho visou avaliar as concentrações de cálcio e magnésio, dureza total, alcalinidade e pH da água de um poço subterrâneo localizado no ICA, que é utilizada para irrigação e abastecimento do Instituto.</w:t>
      </w:r>
    </w:p>
    <w:p>
      <w:pPr>
        <w:pStyle w:val="Normal"/>
        <w:spacing w:lineRule="auto" w:line="240" w:before="0" w:after="0"/>
        <w:ind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esquisa foi realizada no Laboratório de Química Analítica do Instituto de Ciências Agrárias n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regional da Universidade Federal de Minas Gerais (ICA-UFMG) localizado no município de Montes Claros, na região do Norte de Minas Gerais, cujas coordenadas geográficas de referência são: latitude 16º40’54’’ S, longitude 43º50’27’’ W e altitude 630 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gua analisada é proveniente de um poço subterrâneo localizado no Instituto que é usada para o abastecimento d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e para a irrigação de culturas e experimentos do Instituto. A irrigação n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é realizada via pivô central, por aspersão e via gotejamento. A água foi coletada diretamente da saída da bomba seguindo as normas do CONAMA. Assim que coletada a água foi levada para laboratório para análise imediata. </w:t>
      </w:r>
      <w:r>
        <w:rPr>
          <w:rFonts w:cs="Arial" w:ascii="Arial" w:hAnsi="Arial"/>
          <w:sz w:val="24"/>
          <w:szCs w:val="24"/>
          <w:lang w:val="en-US"/>
        </w:rPr>
        <w:t xml:space="preserve">As análises foram feitas de acordo com o Standard Methods for the examination of water and waste water 21st (2005). </w:t>
      </w:r>
      <w:r>
        <w:rPr>
          <w:rFonts w:cs="Arial" w:ascii="Arial" w:hAnsi="Arial"/>
          <w:sz w:val="24"/>
          <w:szCs w:val="24"/>
        </w:rPr>
        <w:t>Todas as analises foram feitas com três repetições e as titulações foram feitas em triplicat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análise de dureza total, íons cálcio e magnésio foi utilizado o método da titulação de complexometria com EDTA-Na, a alcalinidade foi determinada pelo método titulométrico com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z w:val="24"/>
          <w:szCs w:val="24"/>
        </w:rPr>
        <w:t>2N, e o pH foi determinado utilizando medidores de pH básicos pH 21 pH/mV meter da marca HANNA instrument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encontrados para as variáveis analisadas estão expressos na Tabela 2.</w:t>
      </w:r>
    </w:p>
    <w:p>
      <w:pPr>
        <w:pStyle w:val="Normal"/>
        <w:spacing w:lineRule="auto" w:line="240" w:before="0" w:after="0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2. Valores de referência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245"/>
      </w:tblGrid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eza total (mg 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-1 </w:t>
            </w:r>
            <w:r>
              <w:rPr>
                <w:rFonts w:cs="Arial" w:ascii="Arial" w:hAnsi="Arial"/>
                <w:sz w:val="24"/>
                <w:szCs w:val="24"/>
              </w:rPr>
              <w:t>Ca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io (mg 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ésio (mg 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linidade (mg 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-1 </w:t>
            </w:r>
            <w:r>
              <w:rPr>
                <w:rFonts w:cs="Arial" w:ascii="Arial" w:hAnsi="Arial"/>
                <w:sz w:val="24"/>
                <w:szCs w:val="24"/>
              </w:rPr>
              <w:t xml:space="preserve"> Ca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5</w:t>
            </w:r>
          </w:p>
        </w:tc>
      </w:tr>
    </w:tbl>
    <w:p>
      <w:pPr>
        <w:pStyle w:val="Normal"/>
        <w:spacing w:lineRule="auto" w:line="240" w:before="0" w:after="0"/>
        <w:ind w:firstLine="1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s resultados obtidos, segundo os padrões de Custódia e Llamas (1983), é possível classificar a água como muito dura em relação à dureza total, visto que ela apresentou teores de cálcio mais magnésio acima de 200 mg L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em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água com dureza de 237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em CaCO</w:t>
      </w:r>
      <w:r>
        <w:rPr>
          <w:rFonts w:cs="Arial" w:ascii="Arial" w:hAnsi="Arial"/>
          <w:sz w:val="24"/>
          <w:szCs w:val="24"/>
          <w:vertAlign w:val="subscript"/>
        </w:rPr>
        <w:t>3,</w:t>
      </w:r>
      <w:r>
        <w:rPr>
          <w:rFonts w:cs="Arial" w:ascii="Arial" w:hAnsi="Arial"/>
          <w:sz w:val="24"/>
          <w:szCs w:val="24"/>
        </w:rPr>
        <w:t xml:space="preserve"> a probabilidade de haver casos frequentes de entupimento é muito grande, principalmente em regiões muito quentes, como é o caso da região do Norte de Minas Gerais, onde as temperaturas ultrapassam facilmente os 30ºC. Com o aumento da temperatura ocorre a dessecação por evaporação da água dos gotejadores onde vai haver a formação de uma crosta facilitando o entupimento (EMBRAPA, 200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 e Feliciano (2008), estudando a dureza da água de 11 poços subterrâneos com mesma formação geológica observou que, dentre os 11 poços, apenas quatro apresentaram dureza menor que 50 mg L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de CaCO3, os sete poços restantes apresentaram dureza de 50 a 104,08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e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Os valores encontrados pelos autores foram menores do que o encontrado neste trabalho, que foi 237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e CaCO</w:t>
      </w:r>
      <w:r>
        <w:rPr>
          <w:rFonts w:cs="Arial" w:ascii="Arial" w:hAnsi="Arial"/>
          <w:sz w:val="24"/>
          <w:szCs w:val="24"/>
          <w:vertAlign w:val="subscript"/>
        </w:rPr>
        <w:t>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o cálcio, segundo Fao (1973), ‘’os valores normais para água de irrigação variam de </w:t>
      </w:r>
      <w:r>
        <w:rPr>
          <w:rFonts w:cs="Arial" w:ascii="Arial" w:hAnsi="Arial"/>
          <w:color w:val="000000"/>
          <w:sz w:val="24"/>
          <w:szCs w:val="24"/>
        </w:rPr>
        <w:t>0 a 20 meq 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Como o valor de cálcio observado nesta água está abaixo do valor máximo de referência, logo a água não apresenta riscos de entupimentos devido a este elemento’’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o magnésio os valores normais variam de </w:t>
      </w:r>
      <w:r>
        <w:rPr>
          <w:rFonts w:cs="Arial" w:ascii="Arial" w:hAnsi="Arial"/>
          <w:color w:val="000000"/>
          <w:sz w:val="24"/>
          <w:szCs w:val="24"/>
        </w:rPr>
        <w:t>0 a 5 meq 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(FAO, 1973), sendo assim esta água também não apresenta riscos com relação ao magnésio, uma vez que a quantidade deste elemento na água foi abaixo do valor máximo de referên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Brito (2007), ‘’para solucionar o problema dos entupimentos devem ser feitas irrigações noturnas, redução da frequência de irrigação e aumento da velocidade de rotação do aspersor’’. Pois esta velocidade influi na precipitação lançada sobre o terreno em cada instante, ou seja, quanto maior a velocidade, menor será a precipitação instantânea sobre determinado ponto do círculo molhado e consequentemente menor serão os riscos de encharcamento e compactação do terreno (BRITO, 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to aos entupimentos provocados pela combinação de fertilizantes utilizados na fertiirrigação, em relação ao cálcio, conforme a EMBRAPA (2010), se a concentração de Ca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 é superior a </w:t>
      </w:r>
      <w:r>
        <w:rPr>
          <w:rFonts w:cs="Arial" w:ascii="Arial" w:hAnsi="Arial"/>
          <w:color w:val="000000"/>
          <w:sz w:val="24"/>
          <w:szCs w:val="24"/>
        </w:rPr>
        <w:t>120 mg 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, os fertilizantes fosfatados provocarão entupimentos nos emissores de água, como o valor de cálcio encontrado </w:t>
      </w:r>
      <w:r>
        <w:rPr>
          <w:rFonts w:cs="Arial" w:ascii="Arial" w:hAnsi="Arial"/>
          <w:color w:val="000000"/>
          <w:sz w:val="24"/>
          <w:szCs w:val="24"/>
        </w:rPr>
        <w:t>não foi</w:t>
      </w:r>
      <w:r>
        <w:rPr>
          <w:rFonts w:cs="Arial" w:ascii="Arial" w:hAnsi="Arial"/>
          <w:sz w:val="24"/>
          <w:szCs w:val="24"/>
        </w:rPr>
        <w:t xml:space="preserve"> superior a 120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não existe risco quanto à utilização de fertilizantes fosfatados para a fertiirrigação utilizando esta águ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gundo a EMBRAPA (2010), ‘’as aplicações de amônia anidra ou líquida aos sistemas de irrigação localizada não são recomendáveis, já que poderiam aumentar o pH da água até valores acima de 11, o que provocaria rápida precipitação do 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’’</w:t>
      </w:r>
      <w:r>
        <w:rPr>
          <w:rFonts w:cs="Arial" w:ascii="Arial" w:hAnsi="Arial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 tratamento da água, quanto ao alto valor de cálcio, pode ser feito o uso de um anti-incrustante ou mediante a acidificação da água a valores em que a precipitação não se produza, sendo a acidificação o tratamento preventivo clássico contra as incrustações calcárias, sendo possível utilizar diversos ácidos, tais como: HCl 12N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z w:val="24"/>
          <w:szCs w:val="24"/>
        </w:rPr>
        <w:t>36N, HNO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16N,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z w:val="24"/>
          <w:szCs w:val="24"/>
        </w:rPr>
        <w:t>45N. (EMBRAPA, 20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H observado foi de 7,55. Segundo Ayres &amp; Westcot (1991) a faixa normal de pH da água para irrigação é de 6,5 a 8,4, sendo assim o pH da água encontra-se dentro da faixa adequada para a irrigação. Águas com pH altos tendem a ser incrustantes e com pH baixos tendem a ser corrosivas (FAO, 197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alcalinidade da água é devida principalmente ao bicarbonato. De acordo com a classificação de Ayers e Westcot (1991), a restrição para o uso da água ocorre a partir de valores maiores que </w:t>
      </w:r>
      <w:r>
        <w:rPr>
          <w:rFonts w:cs="Arial" w:ascii="Arial" w:hAnsi="Arial"/>
          <w:color w:val="000000"/>
          <w:sz w:val="24"/>
          <w:szCs w:val="24"/>
        </w:rPr>
        <w:t>8,5 meq 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e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softHyphen/>
        <w:t>-</w:t>
      </w:r>
      <w:r>
        <w:rPr>
          <w:rFonts w:cs="Arial" w:ascii="Arial" w:hAnsi="Arial"/>
          <w:sz w:val="24"/>
          <w:szCs w:val="24"/>
        </w:rPr>
        <w:t xml:space="preserve">. Portanto, quanto à alcalinidade, está água não apresenta restrição para uso na irrigação, já que o valor da alcalinidade observado está abaixo do valor de restrição. Águas com baixos teores de bicarbonatos, caso a evaporação seja elevada e a umidade relativa menor que 30% devem ser evitadas, principalmente se for usado a irrigação por aspersão, uma vez que o bicarbonato pode provocar incrustações sobre folhas, frutos e flores (AYERS E WESTCOT, 199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bdala et al. (2009), estudando a dureza da água de poços subterrâneos em período seco e chuvoso, observou que as concentrações mais altas de cálcio foram, em sua maioria, (64,3%) no período seco, enquanto para magnésio as concentrações variaram entre os períodos. No período chuvoso, os teores dos íons cálcio variaram entre um mínimo de 4,81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a 30,06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enquanto que para o magnésio as concentrações oscilaram entre 0,06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e 12,53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Para dureza total Abdala et al. (2009), observou que, durante o período seco, a dureza variou entre 27,54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a 117,3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com concentração média de 47,32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sendo 71% das amostras classificadas como brandas, 21% como pouco duras e uma amostra du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utra ótica, a irrigação com água rica em Ca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 e Mg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 favorece a floculação da argila e a estabilidade de agregados, pois nestes solos predominam cátions divalentes e a relação entre Na/Ca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 + Mg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 é baixa, apresentando partículas de argila floculadas e, consequentemente, boa permeabilidade (SILVA E CARVALHO, 2004). </w:t>
      </w:r>
    </w:p>
    <w:p>
      <w:pPr>
        <w:pStyle w:val="Normal"/>
        <w:spacing w:lineRule="auto" w:line="240" w:before="0" w:after="0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a análise da água feita, com relação a dureza foi possível classificá-la como muito dura, o que poderia gerar riscos para os sistemas de irrigação, principalmente onde se utiliza a irrigação por gotejamento que é mais susceptível a entupimentos. Com relação ao pH encontrado de 7.55 a água não apresenta riscos em relação a este fator, o mesmo foi observado também para a alcalinidade pois, para águas com pH entre 6,5 e 8,3 a alcalinidade é devido ao bicarbonato (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 que não precipita, podendo não apresentar riscos para as tubulações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BDALLA, K.V.P.; CAVALCANTE, P.R.S.; COSTA NETO, JP.; BARBIERI, R.; MESQUITA NETO, M.C.DE. Avaliação da dureza e das concentrações de cálcio e magnésio em águas subterrâneas da zona urbana e rural do município de Rosário-MA. In: </w:t>
      </w:r>
      <w:r>
        <w:rPr>
          <w:rFonts w:cs="Arial" w:ascii="Arial" w:hAnsi="Arial"/>
          <w:iCs/>
        </w:rPr>
        <w:t>XVI Congresso Brasileiro de Águas Subterrâneas e XVII Encontro Nacional de Perfuradores de Poços, 2010, São Luís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A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APHA - American Public Health Association. Standard Methods for the examination of Water and Wastewater. </w:t>
      </w:r>
      <w:r>
        <w:rPr>
          <w:rFonts w:cs="Arial" w:ascii="Arial" w:hAnsi="Arial"/>
        </w:rPr>
        <w:t>21.ed. New York: APHA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YERS, R.S.; WESTCOT, D.W. </w:t>
      </w:r>
      <w:r>
        <w:rPr>
          <w:rFonts w:cs="Arial" w:ascii="Arial" w:hAnsi="Arial"/>
          <w:bCs/>
        </w:rPr>
        <w:t>A qualidade da água na agricultura</w:t>
      </w:r>
      <w:r>
        <w:rPr>
          <w:rFonts w:cs="Arial" w:ascii="Arial" w:hAnsi="Arial"/>
        </w:rPr>
        <w:t xml:space="preserve">. Campina Grande: UFPB, 1991. 218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IL. Águas subterrâneas: um recurso a ser conhecido e protegido. Brasília/DF, Ministério do Meio Ambiente/Secretaria de Recursos Hídricos e Ambiente Urbano/Departamento de Recursos Hídricos, 2007. 4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RITO. C.M. Qualidade da água para irrigação na bacia do rio itapicurú e risco de salinização no projeto de irrigação Ponto Novo – BA. 2007, 20p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issertação (Mestrado em Ciências Agrárias). Universidade Federal do Recôncavo da Bah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STODIA, E.; LLAMAS, M.R. Hidrologia subterrânea. Barcelona: Omega, 2ª edição, v.01, 1983, 2350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uarte, F. V. Influência da aplicação de gás carbônico na redução de precipitação de carbonatos em sistema de irrigação localizada. 2010. 09p.Tese (Doutorado em Saneamento, Meio Ambiente e Recursos Hídricos). Universidade Federal de Minas Ger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BRAPA. Entupimentos de emissores em irrigação localizada, Cruz das almas Ba- 2010. Acesso em 01 nov. 2013. Online. Disponível em: &lt;http://ainfo.cnptia.embrapa.br/digital/bitstream/CNPMF-2010/26723/1/documentos-182.pdf&g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BRAPA. Qualidade da água de irrigação, Cruz das almas Ba- 2010. Acesso em 25 nov. 2013. Online. Disponível em: &lt;http://www.cnpmf.embrapa.br/publicacoes/livro/livro_qualidade_agua.pdf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FAO. </w:t>
      </w:r>
      <w:r>
        <w:rPr>
          <w:rFonts w:cs="Arial" w:ascii="Arial" w:hAnsi="Arial"/>
          <w:bCs/>
          <w:lang w:val="en-US"/>
        </w:rPr>
        <w:t>Irrigation, drainage and salinity: an international source book</w:t>
      </w:r>
      <w:r>
        <w:rPr>
          <w:rFonts w:cs="Arial" w:ascii="Arial" w:hAnsi="Arial"/>
          <w:iCs/>
          <w:lang w:val="en-US"/>
        </w:rPr>
        <w:t xml:space="preserve">. </w:t>
      </w:r>
      <w:r>
        <w:rPr>
          <w:rFonts w:cs="Arial" w:ascii="Arial" w:hAnsi="Arial"/>
          <w:lang w:val="en-US"/>
        </w:rPr>
        <w:t>London, Hutchinson/FAO/UNESCO, 1973. 510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RIAS, F.H.DE S.; LIMA, L.A.; RIBEIRO, M.S.; SANTOS, S.R.; RIBEIRO, K.M. </w:t>
      </w:r>
      <w:r>
        <w:rPr>
          <w:rFonts w:cs="Arial" w:ascii="Arial" w:hAnsi="Arial"/>
          <w:bCs/>
        </w:rPr>
        <w:t>Avaliação da qualidade das águas subterrâneas para irrigação em Jaíba e Janaúba : sodicidade e alcalinidade. In:</w:t>
      </w:r>
      <w:r>
        <w:rPr>
          <w:rFonts w:cs="Arial" w:ascii="Arial" w:hAnsi="Arial"/>
          <w:bCs/>
          <w:iCs/>
        </w:rPr>
        <w:t xml:space="preserve"> XV CONGRESSO BRASILEIRO DE ÁGUAS SUBTERRÂNEAS, 2008, Natal. A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USE, G.; RODRIGUES, A. F. Recursos hídricos do Brasil. MMA – SRH. Brasilia, 1998. 33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M.S.; LIMA, L.A.; FARIA, F.H.S.; SANTOS, S.R.;  KOBAYASHI, M.K. </w:t>
      </w:r>
      <w:r>
        <w:rPr>
          <w:rFonts w:cs="Arial" w:ascii="Arial" w:hAnsi="Arial"/>
          <w:bCs/>
        </w:rPr>
        <w:t>Classificação da água de poços tubulares do norte do estado de Minas Gerais para irrigação. Engenharia na agricultura, viçosa, v.18, n.03, p.208-218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OS, F. G.; FELICIANO, S. Determinação da dureza total da água de poços artesianos no município de Ourinhos – SP. In: VII Congresso de Iniciação Científica das Faculdades Integradas de Ourinhos. 2008. São Paulo. Disponível em: &lt;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fio.edu.br/cic/anais/2008_vii_cic/Artigos/Ciencias_Biologicas/019B-determinacao.pdf</w:t>
        </w:r>
      </w:hyperlink>
      <w:r>
        <w:rPr>
          <w:rFonts w:cs="Arial" w:ascii="Arial" w:hAnsi="Arial"/>
          <w:bCs/>
        </w:rPr>
        <w:t>.&gt;. Acesso em: 03 jan.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VA, I.N.; FONTES, L.O.; TAVELLA, L.B.; OLIVEIRA, J.B. DE.; OLIVEIRA, A.C. DE. Qualidade de água na irrigação. Agropecuária científica no Semi-árido, Patos, </w:t>
      </w:r>
      <w:r>
        <w:rPr>
          <w:rFonts w:cs="Arial" w:ascii="Arial" w:hAnsi="Arial"/>
          <w:bCs/>
          <w:iCs/>
        </w:rPr>
        <w:t>v.07, n.03, p.01-15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VA, J.T.A.; CARVALHO, J.G. DE. Propriedades do solo, estado nutricional e produtividade de bananeiras Prata Anã irrigadas com águas calcárias. Ciência e Agrotecnologia, Lavras. v.28, n.02, p.334-340, 2004. </w:t>
      </w:r>
    </w:p>
    <w:sectPr>
      <w:headerReference w:type="default" r:id="rId5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240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120"/>
      <w:ind w:firstLine="2126"/>
      <w:jc w:val="center"/>
      <w:rPr>
        <w:rFonts w:ascii="Arial" w:hAnsi="Arial" w:eastAsia="Times New Roman" w:cs="Arial"/>
        <w:b/>
        <w:b/>
        <w:sz w:val="20"/>
        <w:szCs w:val="28"/>
      </w:rPr>
    </w:pPr>
    <w:r>
      <w:rPr>
        <w:rFonts w:eastAsia="Times New Roman" w:cs="Arial" w:ascii="Arial" w:hAnsi="Arial"/>
        <w:b/>
        <w:sz w:val="20"/>
        <w:szCs w:val="28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120"/>
      <w:ind w:firstLine="2126"/>
      <w:jc w:val="center"/>
      <w:rPr>
        <w:rFonts w:ascii="Arial" w:hAnsi="Arial" w:eastAsia="Times New Roman" w:cs="Arial"/>
        <w:b/>
        <w:b/>
        <w:szCs w:val="28"/>
      </w:rPr>
    </w:pPr>
    <w:r>
      <w:rPr>
        <w:rFonts w:eastAsia="Times New Roman" w:cs="Arial" w:ascii="Arial" w:hAnsi="Arial"/>
        <w:b/>
        <w:szCs w:val="28"/>
      </w:rPr>
      <w:t>XI CONGRESSO NACIONAL DE MEIO AMBIENTE DE POÇOS DE CALDA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120"/>
      <w:ind w:firstLine="2126"/>
      <w:jc w:val="center"/>
      <w:rPr>
        <w:rFonts w:ascii="Arial" w:hAnsi="Arial" w:eastAsia="Times New Roman" w:cs="Arial"/>
        <w:b/>
        <w:b/>
        <w:color w:val="7F7F7F"/>
        <w:sz w:val="18"/>
        <w:szCs w:val="18"/>
      </w:rPr>
    </w:pPr>
    <w:r>
      <w:rPr>
        <w:rFonts w:eastAsia="Times New Roman" w:cs="Arial" w:ascii="Arial" w:hAnsi="Arial"/>
        <w:b/>
        <w:color w:val="7F7F7F"/>
        <w:sz w:val="18"/>
        <w:szCs w:val="18"/>
      </w:rPr>
      <w:t>21 A 23 DE MAIO DE 2014 – POÇOS DE CALDAS – MINAS GERAIS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lopesmuniz@yahoo.com.b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io.edu.br/cic/anais/2008_vii_cic/Artigos/Ciencias_Biologicas/019B-DETERMINACAO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9:00Z</dcterms:created>
  <dc:creator>Gustavo</dc:creator>
  <dc:description/>
  <cp:keywords/>
  <dc:language>en-US</dc:language>
  <cp:lastModifiedBy>Fabio Costa</cp:lastModifiedBy>
  <dcterms:modified xsi:type="dcterms:W3CDTF">2014-04-22T19:29:00Z</dcterms:modified>
  <cp:revision>2</cp:revision>
  <dc:subject/>
  <dc:title/>
</cp:coreProperties>
</file>